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47175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8,2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5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2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0,2.1.0.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4,2.1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2,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7,1.1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2,0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1,1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1,2.1.0.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7,1.2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8,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,2.1.0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2.1.1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9,1.1.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8,0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2.1.0.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,1.1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2.1.1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5,0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8,0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6,0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5,0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2,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1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0,1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1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,1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9,0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8,0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8,0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9,2.1.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1,2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,2.1.0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3,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6,0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2.1.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8,2.1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4,2.1.0.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1,1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0,1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6,2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8,1.2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0,2.0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1,1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,1.1.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5,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7,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4,2.0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9,2.1.0.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0,2.1.1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2,2.1.1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7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8,0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2,0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8,2.1.1.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1,2.1.1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2,2.1.0.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2.1.1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3,2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6,2.1.1.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7,1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8,2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