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6838365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02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8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98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04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2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8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7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1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7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702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2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8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5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01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4.1.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4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67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5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7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8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1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0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35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9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6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6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06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0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1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5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7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94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9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5,4.1.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30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7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4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1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99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8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84,4.2.3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1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50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1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84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5,4.1.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4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3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8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8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2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4.1.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2,4.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8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02,4.1.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79,4.1.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6,4.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2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5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85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1,4.3.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00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6,4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2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5,4.3.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53,4.1.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,4.3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4.2.4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4.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8,4.1.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3,4.1.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6,4.3.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6,4.2.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9,4.2.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7,4.2.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